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6.9.1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6.9.19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015" cy="2519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26460" cy="167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30/4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故障处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区地学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行政主楼</w:t>
            </w:r>
            <w:r>
              <w:rPr/>
              <w:t>205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故障处理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问题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902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333333"/>
                      <w:kern w:val="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25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9.35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651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0.65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255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260.1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7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60.6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85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99.5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7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.0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514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53.5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47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340.59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47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340.59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0.31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9-19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huyue</cp:lastModifiedBy>
  <dcterms:modified xsi:type="dcterms:W3CDTF">2016-10-09T10:12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