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太原理工大学第二届校内网站评比活动评委评分指标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040"/>
        <w:gridCol w:w="4140"/>
        <w:gridCol w:w="1440"/>
        <w:gridCol w:w="1064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级指标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评 分 标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网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站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内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容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富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、科研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管理、服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  委  评  分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单位概况：单位介绍，领导组成，机构设置，办公电话、领导信箱、传真、电子邮件，通信地址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单位概况：单位介绍，领导组成，机构设置，办公电话、领导信箱、传真、电子邮件，通信地址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资队伍：教师队伍介绍，包括简历，近照、研究方向、科研成果、发表论文、办公室和实验室电话、传真和电子邮件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职能：详细介绍本部门的工作范围和主要职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培养：本科专业设置，研究生学位点（硕士点，博士点）和博士后流动站，重点实验室，学科建设等方面情况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事指南：对于服务性的事务有详细的办事流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研究和合作交流：科研机构（包括跨学院的），科研领域，科研方向和重大项目、合作单位、合作项目和内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章制度：与本部门相关的办法，条例，细则等规章制度等（需保密的除外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态信息 ：包括教学信息，科研信息，人才招聘和引进需求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态信息：新闻，通知，公告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源下载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本单位相关业务文档、表格等下载服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较多的有关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效性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页内容及时更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确性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单位各项基本数据准确，文字简练流畅，无错别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向性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确发挥引导舆论的功能，帮助师生员工树立正确的价值标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动性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详细联系方式或接受在线反馈（要求采用先审后发制，落实专人负责），服务咨询反馈及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服务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性功能强，例如提供相应业务领域的信息检索、查询服务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呈现形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用多种信息组织形式，如图片、统计表等形式发布信息，做到图文并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太原理工大学第二届校内网站评比活动评委评分指标</w:t>
      </w:r>
    </w:p>
    <w:tbl>
      <w:tblPr>
        <w:tblW w:w="143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9540"/>
        <w:gridCol w:w="900"/>
        <w:gridCol w:w="1070"/>
      </w:tblGrid>
      <w:tr>
        <w:trPr>
          <w:trHeight w:val="63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级指标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评 分 标 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网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站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设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计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标志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统一的网站标志，各级页面均包含设计上协调一致的标识图案及文字，网站标志美观大方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面设计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面设计新颖，体现本单位特色；布局结构清晰合理，疏密得当，层次分明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导航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的导航设计科学、清晰，便于用户快速查找信息，并准确地知道目前所处的位置，能便捷往返于首页及各层级页面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栏目设置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目分类科学、内容清晰、有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的分类标准，栏目名称准确，具有简明、直观、易操作的特点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色彩风格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统一的色彩风格和主色调，同时能体现本单位的特色，各页面配色符合总体色彩体系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像处理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像处理细致，尺寸适度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链接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学校主页的链接及相关网站的链接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文名称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本单位准确的英文名称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体风格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页面与首页面的风格协调一致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搜索功能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站内搜索功能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制度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制定了相应的管理规章制度，有专人负责网站维护与信息发布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错误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无效链接、脚本错误、乱码显示情况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漏洞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安全隐患或者在评比期内未曾出现过网站安全问题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容性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兼容各主流浏览器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性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运行稳定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1191" w:right="1191" w:gutter="0" w:header="851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钮键</dc:creator>
  <dc:description/>
  <cp:keywords/>
  <dc:language>en-US</dc:language>
  <cp:lastModifiedBy>Wang</cp:lastModifiedBy>
  <dcterms:modified xsi:type="dcterms:W3CDTF">2013-03-19T13:26:00Z</dcterms:modified>
  <cp:revision>2</cp:revision>
  <dc:subject/>
  <dc:title>太原理工大学校内网站评比活动评委评分指标</dc:title>
</cp:coreProperties>
</file>