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9.0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9.12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仪的更换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9</w:t>
            </w:r>
            <w:r>
              <w:rPr>
                <w:rFonts w:ascii="Tahoma" w:hAnsi="Tahoma" w:cs="Tahoma"/>
                <w:bCs/>
                <w:szCs w:val="21"/>
              </w:rPr>
              <w:t>教室计算机故障的检修和软件的升级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计算机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教室计算机显示故障的检修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19</w:t>
            </w:r>
            <w:r>
              <w:rPr>
                <w:rFonts w:ascii="Tahoma" w:hAnsi="Tahoma" w:cs="Tahoma"/>
                <w:bCs/>
                <w:szCs w:val="21"/>
              </w:rPr>
              <w:t>个教室笔记本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的更换和固定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向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4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教室中控故障的检修和重新写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402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教室功放故障的检修和功放的更换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教室无线话筒的更换和故障的检修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402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个无线话筒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显示器支架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机柜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翻页器不能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无信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未打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声音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-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6-09-13T07:56:00Z</dcterms:modified>
  <cp:revision>301</cp:revision>
  <dc:subject/>
  <dc:title>太原理工大学网络运行周报</dc:title>
</cp:coreProperties>
</file>