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件</w:t>
      </w:r>
    </w:p>
    <w:p>
      <w:pPr>
        <w:pStyle w:val="Normal"/>
        <w:widowControl/>
        <w:spacing w:lineRule="atLeast" w:line="200" w:before="280" w:after="280"/>
        <w:jc w:val="center"/>
        <w:rPr/>
      </w:pPr>
      <w:r>
        <w:rPr/>
        <w:t>参评单位网站信息</w:t>
      </w:r>
    </w:p>
    <w:tbl>
      <w:tblPr>
        <w:tblW w:w="99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34"/>
        <w:gridCol w:w="5316"/>
      </w:tblGrid>
      <w:tr>
        <w:trPr>
          <w:trHeight w:val="3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址</w:t>
            </w:r>
          </w:p>
        </w:tc>
      </w:tr>
      <w:tr>
        <w:trPr>
          <w:trHeight w:val="22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mc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cl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与动力工程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dlxy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cie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ccst/index.asp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jgxy/index.asp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科学与工程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科学与工程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slxy/index.asp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ccet.tyut.edu.cn/index.asp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kyxy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工程与美工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工程与美工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qfmy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hg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math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工程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工程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wuli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mec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zf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wgy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jjglxy/dsxxbs/jjgl/index.asp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tyxy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jxjyxy.tyut.edu.cn</w:t>
            </w:r>
          </w:p>
        </w:tc>
      </w:tr>
      <w:tr>
        <w:trPr>
          <w:trHeight w:val="21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交流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交流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ciee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xdkj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cs/index.asp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mcti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化工研究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化工研究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cst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力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力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iambe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研究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研究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jxs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研究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研究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jds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煤工艺研究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煤工艺研究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ckgyyjs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程研究所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程研究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bms/index.asp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工程技术研究中心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工程技术研究中心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xclzx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办公室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办公室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tyut_office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renshichu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jhcwc/index.asp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jwc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gs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kejichu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202.207.240.25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gzc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规划与建设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规划与建设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jijianchu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障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障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houqi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ices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shenjichu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bwc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管理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管理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ltx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办公室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办公室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211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与就业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与就业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zsjyc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dangba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委办公室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委办公室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jiwei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xcb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战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战部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tzb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装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装部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wzb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gonghui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gongqingtua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单位党委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单位党委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zsdw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素质研究与教育中心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素质研究与教育中心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rwzx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lib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dag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etc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管理与建设中心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管理与建设中心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iadmin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hospital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管理服务中心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寓管理服务中心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gongyu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服务中心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服务中心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houqin/wuye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服务中心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服务中心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wxzx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服务中心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服务中心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yszx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通讯服务中心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通讯服务中心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ydzx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友会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友会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xiaoyou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教研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教研部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sz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主页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办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泽心雨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qzxy.tyut.edu.cn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tyut.edu.cn/ad/index.asp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化学课题组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化学课题组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qcc.tyut.edu.cn</w:t>
            </w:r>
          </w:p>
        </w:tc>
      </w:tr>
    </w:tbl>
    <w:p>
      <w:pPr>
        <w:pStyle w:val="Normal"/>
        <w:widowControl/>
        <w:spacing w:lineRule="atLeast" w:line="200" w:before="280" w:after="280"/>
        <w:ind w:left="-1418" w:hanging="0"/>
        <w:jc w:val="lef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widowControl/>
        <w:spacing w:lineRule="atLeast" w:line="200" w:before="280" w:after="280"/>
        <w:jc w:val="righ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ind w:right="-340" w:firstLine="424"/>
        <w:rPr>
          <w:rFonts w:ascii="楷体_GB2312" w:hAnsi="楷体_GB2312" w:eastAsia="楷体_GB2312" w:cs="宋体;SimSun"/>
          <w:color w:val="333333"/>
          <w:kern w:val="0"/>
          <w:sz w:val="32"/>
          <w:szCs w:val="1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12"/>
        </w:rPr>
      </w:r>
    </w:p>
    <w:p>
      <w:pPr>
        <w:pStyle w:val="Normal"/>
        <w:ind w:left="-850" w:hanging="0"/>
        <w:rPr>
          <w:rFonts w:ascii="楷体_GB2312" w:hAnsi="楷体_GB2312" w:eastAsia="楷体_GB2312" w:cs="宋体;SimSun"/>
          <w:color w:val="333333"/>
          <w:kern w:val="0"/>
          <w:szCs w:val="12"/>
        </w:rPr>
      </w:pPr>
      <w:r>
        <w:rPr>
          <w:rFonts w:eastAsia="楷体_GB2312" w:cs="宋体;SimSun" w:ascii="楷体_GB2312" w:hAnsi="楷体_GB2312"/>
          <w:color w:val="333333"/>
          <w:kern w:val="0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4:00Z</dcterms:created>
  <dc:creator>tyut</dc:creator>
  <dc:description/>
  <cp:keywords/>
  <dc:language>en-US</dc:language>
  <cp:lastModifiedBy>白旭光</cp:lastModifiedBy>
  <dcterms:modified xsi:type="dcterms:W3CDTF">2012-10-15T02:04:00Z</dcterms:modified>
  <cp:revision>2</cp:revision>
  <dc:subject/>
  <dc:title/>
</cp:coreProperties>
</file>