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11.2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2.02)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90"/>
        <w:gridCol w:w="180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8175" cy="314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402455" cy="291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网络建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解决校庆办网络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机配置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解决外专楼网络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8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网络连接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8523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        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连接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4295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          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.4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拦截连接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4227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          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总收邮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3188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封         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邮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425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  大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  4693.1MB   13.35% 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截邮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276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  大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  977.6MB   86.65% 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毒邮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  大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  162.2KB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邮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275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  大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  816.0MB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邮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1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161.5MB 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 </w:t>
            </w: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宋体;SimSun" w:hAnsi="宋体;SimSun"/>
                <w:color w:val="000000"/>
                <w:szCs w:val="21"/>
              </w:rPr>
              <w:t>: 9</w:t>
            </w: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cs="Tahoma" w:ascii="宋体;SimSun" w:hAnsi="宋体;SimSun"/>
                <w:color w:val="000000"/>
                <w:szCs w:val="21"/>
              </w:rPr>
              <w:t>%     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5 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9:00Z</dcterms:created>
  <dc:creator>微软用户</dc:creator>
  <dc:description/>
  <cp:keywords/>
  <dc:language>en-US</dc:language>
  <cp:lastModifiedBy>微软用户</cp:lastModifiedBy>
  <dcterms:modified xsi:type="dcterms:W3CDTF">2011-12-06T00:58:00Z</dcterms:modified>
  <cp:revision>39</cp:revision>
  <dc:subject/>
  <dc:title/>
</cp:coreProperties>
</file>