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5.03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5.09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58"/>
        <w:gridCol w:w="1732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8795" cy="305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55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解决国交楼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层交换机配置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829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597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1.96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32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.04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488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299.96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24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129.2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1.4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764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70.7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8.5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0.8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759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49.89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8.5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5.5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5.5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shd w:fill="F9FCFE" w:val="clear"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4.75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7:00Z</dcterms:created>
  <dc:creator>chang</dc:creator>
  <dc:description/>
  <cp:keywords/>
  <dc:language>en-US</dc:language>
  <cp:lastModifiedBy>微软用户</cp:lastModifiedBy>
  <dcterms:modified xsi:type="dcterms:W3CDTF">2014-05-12T09:40:00Z</dcterms:modified>
  <cp:revision>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