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3.2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4.0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875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37890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先进制造技术实验室网络故障解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938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48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3.46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45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6.54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021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767.9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804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108.5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216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59.3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.4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21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56.9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333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06.68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333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06.68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2.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4-4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4-06T12:29:00Z</dcterms:modified>
  <cp:revision>58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