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4.1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4.24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2335" cy="238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96310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配楼二层更换交换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校办</w:t>
            </w:r>
            <w:r>
              <w:rPr/>
              <w:t>320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配楼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教务处</w:t>
            </w:r>
            <w:r>
              <w:rPr/>
              <w:t>239/241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配楼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校办</w:t>
            </w:r>
            <w:r>
              <w:rPr/>
              <w:t>414/521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教务处</w:t>
            </w:r>
            <w:r>
              <w:rPr/>
              <w:t>320/227/407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教楼三楼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服务中心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教务处</w:t>
            </w:r>
            <w:r>
              <w:rPr/>
              <w:t>330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</w:t>
            </w:r>
            <w:r>
              <w:rPr/>
              <w:t>407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576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947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9.34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29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.66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576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947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9.34%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29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.66%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576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947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9.34%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15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897.19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14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897.19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7.8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4-25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4-27T07:29:00Z</dcterms:modified>
  <cp:revision>6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