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1.0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1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硬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计算机学院五层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计算机学院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层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90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57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7.7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133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2.3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753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94.24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72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257.99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.3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81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6.2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6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6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79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0.57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6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1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1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.77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8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3:00Z</dcterms:created>
  <dc:creator>chang</dc:creator>
  <dc:description/>
  <cp:keywords/>
  <dc:language>en-US</dc:language>
  <cp:lastModifiedBy>微软用户</cp:lastModifiedBy>
  <dcterms:modified xsi:type="dcterms:W3CDTF">2013-11-18T07:45:00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