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6.13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6.19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3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4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5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11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327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407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A402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spacing w:before="156" w:after="156"/>
              <w:ind w:left="22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4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-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宋体;SimSun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cp:keywords/>
  <dc:language>en-US</dc:language>
  <cp:lastModifiedBy>Sky123.Org</cp:lastModifiedBy>
  <dcterms:modified xsi:type="dcterms:W3CDTF">2016-06-20T01:07:00Z</dcterms:modified>
  <cp:revision>247</cp:revision>
  <dc:subject/>
  <dc:title>太原理工大学网络运行周报</dc:title>
</cp:coreProperties>
</file>