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大学网络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12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04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2.10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5145"/>
        <w:gridCol w:w="18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7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26890" cy="292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20540" cy="314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交换机软故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解决行政主楼</w:t>
            </w:r>
            <w:r>
              <w:rPr/>
              <w:t>4-6</w:t>
            </w:r>
            <w:r>
              <w:rPr/>
              <w:t>层网络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天已解决</w:t>
            </w:r>
          </w:p>
        </w:tc>
      </w:tr>
      <w:tr>
        <w:trPr>
          <w:trHeight w:val="5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建设改造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建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/>
              <w:t>调试外专楼</w:t>
            </w:r>
            <w:r>
              <w:rPr/>
              <w:t>5</w:t>
            </w:r>
            <w:r>
              <w:rPr/>
              <w:t>层网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8840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2425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72.1%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6415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1"/>
              </w:rPr>
              <w:t>27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931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55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2228.2MB   9.04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576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631.9MB   90.96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97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649.0KB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9608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570.4MB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605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  60.9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 93.3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中区教学主楼无线试验网络已开通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站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3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2:00Z</dcterms:created>
  <dc:creator>yh</dc:creator>
  <dc:description/>
  <cp:keywords/>
  <dc:language>en-US</dc:language>
  <cp:lastModifiedBy>微软用户</cp:lastModifiedBy>
  <cp:lastPrinted>2009-04-07T09:28:00Z</cp:lastPrinted>
  <dcterms:modified xsi:type="dcterms:W3CDTF">2010-12-14T08:29:00Z</dcterms:modified>
  <cp:revision>8</cp:revision>
  <dc:subject/>
  <dc:title>西北大学校园网运行服务周报(2008</dc:title>
</cp:coreProperties>
</file>