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1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26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6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0540" cy="3152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建设改造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建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/>
              <w:t>节能项目服务器入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7496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5626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7.6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1870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cs="Tahoma" w:ascii="Tahoma" w:hAnsi="Tahoma"/>
                <w:color w:val="000000"/>
                <w:szCs w:val="21"/>
              </w:rPr>
              <w:t>32.4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407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74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1860.0MB   8.5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0329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47.0MB   91.5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195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07.7M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37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39.3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4.4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中区教学主楼无线试验网络已开通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9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2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2-14T08:20:00Z</dcterms:modified>
  <cp:revision>8</cp:revision>
  <dc:subject/>
  <dc:title>西北大学校园网运行服务周报(2008</dc:title>
</cp:coreProperties>
</file>