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0.05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0.1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0540" cy="240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</w:t>
            </w:r>
            <w:r>
              <w:rPr>
                <w:kern w:val="0"/>
                <w:szCs w:val="21"/>
              </w:rPr>
              <w:t>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楼办公用房调整，重新布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更换中区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楼二层交换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常维护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向管委会楼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统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10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444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.73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66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1.2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317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430.41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50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965.39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6.7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66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65.02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.2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59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66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64.43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.2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.52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5:00Z</dcterms:created>
  <dc:creator>chang</dc:creator>
  <dc:description/>
  <cp:keywords/>
  <dc:language>en-US</dc:language>
  <cp:lastModifiedBy>微软用户</cp:lastModifiedBy>
  <dcterms:modified xsi:type="dcterms:W3CDTF">2013-10-15T02:16:00Z</dcterms:modified>
  <cp:revision>9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