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5.2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5.3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58"/>
        <w:gridCol w:w="1732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66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主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层党办个人电脑维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学科楼材料学院二层交换机接线故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22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208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7.94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14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.06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97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192.7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374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088.42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6.9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23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04.3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3.0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3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20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98.97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2.9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shd w:fill="F9FCFE" w:val="clear"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6.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7:00Z</dcterms:created>
  <dc:creator>chang</dc:creator>
  <dc:description/>
  <cp:keywords/>
  <dc:language>en-US</dc:language>
  <cp:lastModifiedBy>微软用户</cp:lastModifiedBy>
  <dcterms:modified xsi:type="dcterms:W3CDTF">2014-06-06T01:25:00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