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大学网络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0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11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13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1.19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5145"/>
        <w:gridCol w:w="189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7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326890" cy="293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319905" cy="3152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交换机软故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解决科学楼上网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天已解决</w:t>
            </w:r>
          </w:p>
        </w:tc>
      </w:tr>
      <w:tr>
        <w:trPr>
          <w:trHeight w:val="7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网络故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解决轻纺美院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天已解决</w:t>
            </w:r>
          </w:p>
        </w:tc>
      </w:tr>
      <w:tr>
        <w:trPr>
          <w:trHeight w:val="5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建设改造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建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布署会议监控室布线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节能项目设备上架验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8382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9860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68.27%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8522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szCs w:val="21"/>
              </w:rPr>
              <w:t>31.7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8514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133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2318.1MB  10.73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4381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451.5MB  89.27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0.0KB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8451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409.7MB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93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  41.8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 92.9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实施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中区教学主楼无线试验网络已开通</w:t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站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22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0:00Z</dcterms:created>
  <dc:creator>yh</dc:creator>
  <dc:description/>
  <cp:keywords/>
  <dc:language>en-US</dc:language>
  <cp:lastModifiedBy>微软用户</cp:lastModifiedBy>
  <cp:lastPrinted>2009-04-07T09:28:00Z</cp:lastPrinted>
  <dcterms:modified xsi:type="dcterms:W3CDTF">2010-11-24T09:15:00Z</dcterms:modified>
  <cp:revision>10</cp:revision>
  <dc:subject/>
  <dc:title>西北大学校园网运行服务周报(2008</dc:title>
</cp:coreProperties>
</file>