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4.11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4.17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5510" cy="2396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58845" cy="2248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84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办公室网络故障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脑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中心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馆三层办公室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教楼专家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办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配楼二层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中心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3/203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校办电脑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区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5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918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9.62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582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.38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13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9682.18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64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786.78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489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895.4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.0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489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895.39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98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786.86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98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786.81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.05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.05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8.97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4-18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4-21T03:06:00Z</dcterms:modified>
  <cp:revision>61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