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09.1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9.2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7261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78960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解决主楼统战部网络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解决主楼教务处网络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解决电机馆网络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57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57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5.5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00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4.4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165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63.9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74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93.3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.7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91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0.6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2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.6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90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5.9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1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4.3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3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1:00Z</dcterms:created>
  <dc:creator>chang</dc:creator>
  <dc:description/>
  <cp:keywords/>
  <dc:language>en-US</dc:language>
  <cp:lastModifiedBy>微软用户</cp:lastModifiedBy>
  <dcterms:modified xsi:type="dcterms:W3CDTF">2013-09-24T12:32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