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3.2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3.28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57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解决机械学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016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013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.49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3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.51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727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849.0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43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39.57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5.9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84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09.51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.0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0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81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04.4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9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9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8.25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9:00Z</dcterms:created>
  <dc:creator>chang</dc:creator>
  <dc:description/>
  <cp:keywords/>
  <dc:language>en-US</dc:language>
  <cp:lastModifiedBy>微软用户</cp:lastModifiedBy>
  <dcterms:modified xsi:type="dcterms:W3CDTF">2014-04-02T01:08:00Z</dcterms:modified>
  <cp:revision>6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