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3.0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3.06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1700" cy="242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44240" cy="243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7/224/241/318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械馆网络故障排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6/319/418/419/629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8/418/419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/339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7/521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院一层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6/419/423/427/6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法律顾问室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区地学楼一层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煤化所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资处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0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3/41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区地学楼一层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794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462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0.08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332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9.92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626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4138.47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855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2201.6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77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36.84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.5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770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35.3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53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466.47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52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466.46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01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01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3.65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3-7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3-07T07:05:00Z</dcterms:modified>
  <cp:revision>44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