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4.0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4.1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29"/>
        <w:gridCol w:w="1761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11650" cy="302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22445" cy="2839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283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主楼校办办公室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硬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解决电机馆网络故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10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用户主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auto" w:line="360"/>
              <w:rPr/>
            </w:pPr>
            <w:r>
              <w:rPr/>
              <w:t>解决主楼</w:t>
            </w:r>
            <w:r>
              <w:rPr/>
              <w:t>202</w:t>
            </w:r>
            <w:r>
              <w:rPr/>
              <w:t>网络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5" w:leader="none"/>
              </w:tabs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排查计算机与软件学院网络问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4379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136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72.73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3014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27.27%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136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512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0332.8MB  29.44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624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810.5MB   70.56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2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755.4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611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809.8M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 82.08%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18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9:00Z</dcterms:created>
  <dc:creator>chang</dc:creator>
  <dc:description/>
  <cp:keywords/>
  <dc:language>en-US</dc:language>
  <cp:lastModifiedBy>微软用户</cp:lastModifiedBy>
  <dcterms:modified xsi:type="dcterms:W3CDTF">2011-04-29T02:41:00Z</dcterms:modified>
  <cp:revision>4</cp:revision>
  <dc:subject/>
  <dc:title>太原理工大学网络运行周报</dc:title>
</cp:coreProperties>
</file>