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5.2.24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5.2.29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837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3464560" cy="2315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行政主楼</w:t>
            </w:r>
            <w:r>
              <w:rPr/>
              <w:t>217/310/319</w:t>
            </w:r>
            <w:r>
              <w:rPr/>
              <w:t>网络故障处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行政主楼</w:t>
            </w:r>
            <w:r>
              <w:rPr/>
              <w:t>206/228/515/519</w:t>
            </w:r>
            <w:r>
              <w:rPr/>
              <w:t>网络故障处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行政主楼</w:t>
            </w:r>
            <w:r>
              <w:rPr/>
              <w:t>205/224/419/435/615/623</w:t>
            </w:r>
            <w:r>
              <w:rPr/>
              <w:t>网络故障处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驾校网络故障处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7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  <w:gridCol w:w="2913"/>
              <w:gridCol w:w="2913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110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548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6.07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562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3.93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446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149"/>
              <w:gridCol w:w="1157"/>
              <w:gridCol w:w="302"/>
              <w:gridCol w:w="1005"/>
              <w:gridCol w:w="448"/>
            </w:tblGrid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收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903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983.48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479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238.58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423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744.9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.94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423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741.96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发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63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245.39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63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245.37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.02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.02M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综合拦截率</w:t>
            </w: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80.4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3-1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0:00Z</dcterms:created>
  <dc:creator>chang</dc:creator>
  <dc:description/>
  <cp:keywords/>
  <dc:language>en-US</dc:language>
  <cp:lastModifiedBy>Administrator</cp:lastModifiedBy>
  <dcterms:modified xsi:type="dcterms:W3CDTF">2016-03-02T10:06:00Z</dcterms:modified>
  <cp:revision>42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