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1.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2.06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9430" cy="200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建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公寓管理中心网络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42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119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9.18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223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.82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988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549.9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58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875.04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5.4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929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74.94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.5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.89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928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69.0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.5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.51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.5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1.67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1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.33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1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.33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.3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1:00Z</dcterms:created>
  <dc:creator>chang</dc:creator>
  <dc:description/>
  <cp:keywords/>
  <dc:language>en-US</dc:language>
  <cp:lastModifiedBy>微软用户</cp:lastModifiedBy>
  <dcterms:modified xsi:type="dcterms:W3CDTF">2013-12-09T03:12:00Z</dcterms:modified>
  <cp:revision>6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