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1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27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2.03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6890" cy="294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0540" cy="3152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换机软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解决学术交流中心一层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天已解决</w:t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机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解决行政主楼</w:t>
            </w:r>
            <w:r>
              <w:rPr/>
              <w:t>533</w:t>
            </w:r>
            <w:r>
              <w:rPr/>
              <w:t>网络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天已解决</w:t>
            </w:r>
          </w:p>
        </w:tc>
      </w:tr>
      <w:tr>
        <w:trPr>
          <w:trHeight w:val="5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国际交流学院八层开通网络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调试节能项目网络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为体育馆招聘会布置网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开通煤化所认证上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74358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0510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67.93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3848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</w:rPr>
              <w:t>32.0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865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47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2708.3MB   9.2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4176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524.3MB   90.8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499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66.2M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918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 58.1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3.9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中区教学主楼无线试验网络已开通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6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8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0-12-15T01:42:00Z</dcterms:modified>
  <cp:revision>8</cp:revision>
  <dc:subject/>
  <dc:title>西北大学校园网运行服务周报(2008</dc:title>
</cp:coreProperties>
</file>