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大学网络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2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2.24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6890" cy="293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054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建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完成</w:t>
            </w: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源地址识别升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调试一变电节能网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8840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242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2.1%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641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1"/>
              </w:rPr>
              <w:t>27.9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931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55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2228.2MB   9.04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576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631.9MB   90.96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9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649.0KB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9608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570.4MB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05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  60.9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93.3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无线校园网监控及测试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7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2:00Z</dcterms:created>
  <dc:creator>yh</dc:creator>
  <dc:description/>
  <cp:keywords/>
  <dc:language>en-US</dc:language>
  <cp:lastModifiedBy>微软用户</cp:lastModifiedBy>
  <cp:lastPrinted>2009-04-07T09:28:00Z</cp:lastPrinted>
  <dcterms:modified xsi:type="dcterms:W3CDTF">2011-01-04T01:30:00Z</dcterms:modified>
  <cp:revision>8</cp:revision>
  <dc:subject/>
  <dc:title>西北大学校园网运行服务周报(2008</dc:title>
</cp:coreProperties>
</file>