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9.17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9.23)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4835" cy="324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324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382135" cy="271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>
                <w:szCs w:val="21"/>
              </w:rPr>
            </w:pPr>
            <w:r>
              <w:rPr/>
              <w:t>解决电力学院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环路故障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/>
            </w:pPr>
            <w:r>
              <w:rPr/>
              <w:t>解决机械学院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8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70321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2278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74.34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8043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25.6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0219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893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516.1MB 12.17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5326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871.2MB 87.83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.0KB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5319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871.0MB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7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 245.9KB  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 </w:t>
            </w:r>
            <w:r>
              <w:rPr>
                <w:rFonts w:ascii="Verdana" w:hAnsi="Verdana" w:cs="Verdana"/>
                <w:color w:val="00000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szCs w:val="21"/>
              </w:rPr>
              <w:t>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93.04%  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7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5:00Z</dcterms:created>
  <dc:creator>微软用户</dc:creator>
  <dc:description/>
  <cp:keywords/>
  <dc:language>en-US</dc:language>
  <cp:lastModifiedBy>微软用户</cp:lastModifiedBy>
  <dcterms:modified xsi:type="dcterms:W3CDTF">2011-09-28T07:53:00Z</dcterms:modified>
  <cp:revision>35</cp:revision>
  <dc:subject/>
  <dc:title/>
</cp:coreProperties>
</file>