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5.12.28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5.1.3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6145" cy="239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46145" cy="216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区煤机楼网络故障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水利学院网络故障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思贤楼数学学院网络故障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水利学院网络故障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行政主楼</w:t>
            </w:r>
            <w:r>
              <w:rPr/>
              <w:t>611</w:t>
            </w:r>
            <w:r>
              <w:rPr/>
              <w:t>网络故障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国教楼</w:t>
            </w:r>
            <w:r>
              <w:rPr/>
              <w:t>1109</w:t>
            </w:r>
            <w:r>
              <w:rPr/>
              <w:t>网络故障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多学科楼</w:t>
            </w:r>
            <w:r>
              <w:rPr/>
              <w:t>B</w:t>
            </w:r>
            <w:r>
              <w:rPr/>
              <w:t>座</w:t>
            </w:r>
            <w:r>
              <w:rPr/>
              <w:t>405</w:t>
            </w:r>
            <w:r>
              <w:rPr/>
              <w:t>煤科学实验室网络故障处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行政主楼</w:t>
            </w:r>
            <w:r>
              <w:rPr/>
              <w:t>611</w:t>
            </w:r>
            <w:r>
              <w:rPr/>
              <w:t>网络故障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水利学院三层院长办公室网络故障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驾校网络故障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机械馆二层化学科学研究院网络故障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系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129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68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7.64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443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2.36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49"/>
              <w:gridCol w:w="1157"/>
              <w:gridCol w:w="302"/>
              <w:gridCol w:w="1005"/>
              <w:gridCol w:w="448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018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374.69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440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841.96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578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532.73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.14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577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531.59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80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834.61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80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834.61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80.92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-4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cp:keywords/>
  <dc:language>en-US</dc:language>
  <cp:lastModifiedBy>Administrator</cp:lastModifiedBy>
  <dcterms:modified xsi:type="dcterms:W3CDTF">2016-01-06T07:45:00Z</dcterms:modified>
  <cp:revision>25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