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12.2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1.03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6890" cy="1652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318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646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4.43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72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5.57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514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529.5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454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064.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1.38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060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65.0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8.62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.9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8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057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60.13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8.5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.2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MB</w:t>
                  </w:r>
                </w:p>
              </w:tc>
              <w:tc>
                <w:tcPr>
                  <w:tcW w:w="3141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.13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4.83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7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5.17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7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5.17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66.3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7:00Z</dcterms:created>
  <dc:creator>chang</dc:creator>
  <dc:description/>
  <cp:keywords/>
  <dc:language>en-US</dc:language>
  <cp:lastModifiedBy>R</cp:lastModifiedBy>
  <dcterms:modified xsi:type="dcterms:W3CDTF">2014-01-08T11:15:00Z</dcterms:modified>
  <cp:revision>7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