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1.1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1.1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970" cy="238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69005" cy="241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601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网络故障处理</w:t>
            </w:r>
            <w:r>
              <w:rPr/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学学院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政主楼</w:t>
            </w:r>
            <w:r>
              <w:rPr/>
              <w:t>408/604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学楼</w:t>
            </w:r>
            <w:r>
              <w:rPr/>
              <w:t>6</w:t>
            </w:r>
            <w:r>
              <w:rPr/>
              <w:t>层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区地学楼一层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217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逸夫楼</w:t>
            </w:r>
            <w:r>
              <w:rPr/>
              <w:t>205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贤楼二层</w:t>
            </w:r>
            <w:r>
              <w:rPr/>
              <w:t>1218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行政主楼二层、</w:t>
            </w:r>
            <w:r>
              <w:rPr/>
              <w:t>306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思贤楼二层</w:t>
            </w:r>
            <w:r>
              <w:rPr/>
              <w:t>1218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楼四层、六层、七层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筑系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917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50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0.47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416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9.53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838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904.7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26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00.1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12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04.5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1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41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04.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73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08.3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73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08.3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2.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-1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1-18T09:31:00Z</dcterms:modified>
  <cp:revision>3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