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1.0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1.1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743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432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74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5.16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57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.84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37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504.24MB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87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71.43MB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2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049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32.81MB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7.9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.3MB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1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044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22.51MB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7.8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.04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.02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3.33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2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.67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2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.6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66.43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5:00Z</dcterms:created>
  <dc:creator>chang</dc:creator>
  <dc:description/>
  <dc:language>en-US</dc:language>
  <cp:lastModifiedBy>FtpDown</cp:lastModifiedBy>
  <dcterms:modified xsi:type="dcterms:W3CDTF">2014-01-17T03:05:00Z</dcterms:modified>
  <cp:revision>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