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12.2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12.27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1715" cy="2527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69640" cy="2247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木馆四层水利学院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行政主楼</w:t>
            </w:r>
            <w:r>
              <w:rPr/>
              <w:t>522</w:t>
            </w:r>
            <w:r>
              <w:rPr/>
              <w:t>电脑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招就处网络故障处理两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变电所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行政主楼财务大厅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材料学院</w:t>
            </w:r>
            <w:r>
              <w:rPr/>
              <w:t>809</w:t>
            </w:r>
            <w:r>
              <w:rPr/>
              <w:t>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西配楼二层网络故障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化工楼三层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材料学院</w:t>
            </w:r>
            <w:r>
              <w:rPr/>
              <w:t>809</w:t>
            </w:r>
            <w:r>
              <w:rPr/>
              <w:t>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行政主楼学生处电脑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行政主楼</w:t>
            </w:r>
            <w:r>
              <w:rPr/>
              <w:t>607</w:t>
            </w:r>
            <w:r>
              <w:rPr/>
              <w:t>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多学科楼</w:t>
            </w:r>
            <w:r>
              <w:rPr/>
              <w:t>A</w:t>
            </w:r>
            <w:r>
              <w:rPr/>
              <w:t>座一层网络故障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011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852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0.56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159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9.44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197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643.3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423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797.9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773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45.3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.1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77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43.2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64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413.31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64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413.31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0.89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-28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微软用户</cp:lastModifiedBy>
  <dcterms:modified xsi:type="dcterms:W3CDTF">2015-12-30T02:57:00Z</dcterms:modified>
  <cp:revision>18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