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5.3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6.06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58"/>
        <w:gridCol w:w="1732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3715" cy="305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67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区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楼添加交换机设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八层更换交换机设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157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295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6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61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95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257.8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92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222.68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5.37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02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35.15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4.6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.62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01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32.5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4.6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shd w:fill="F9FCFE" w:val="clear"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9.0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7:00Z</dcterms:created>
  <dc:creator>chang</dc:creator>
  <dc:description/>
  <cp:keywords/>
  <dc:language>en-US</dc:language>
  <cp:lastModifiedBy>User</cp:lastModifiedBy>
  <dcterms:modified xsi:type="dcterms:W3CDTF">2014-06-13T12:40:00Z</dcterms:modified>
  <cp:revision>8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