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5.1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5.2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875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65195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楼一二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楼一二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区图书馆三层实验室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大学行政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煤化所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实验楼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教楼四层部分房间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主楼五层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</w:t>
            </w:r>
          </w:p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所门房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区后勤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故障处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706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6704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4.76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0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5.24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988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052.6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62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913.8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5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38.8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.4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34.4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64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37.8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64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37.8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7.0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5-23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5-30T01:17:00Z</dcterms:modified>
  <cp:revision>7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