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1.18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2.21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82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行政主楼研究生院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2183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9081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6.02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101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3.98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913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968.64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090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4400.73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2.8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3823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567.91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7.17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0.9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1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3804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526.96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7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5.83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5.83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81.56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4:00Z</dcterms:created>
  <dc:creator>chang</dc:creator>
  <dc:description/>
  <cp:keywords/>
  <dc:language>en-US</dc:language>
  <cp:lastModifiedBy>微软用户</cp:lastModifiedBy>
  <dcterms:modified xsi:type="dcterms:W3CDTF">2014-02-25T01:37:00Z</dcterms:modified>
  <cp:revision>9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