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4.19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4.25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58"/>
        <w:gridCol w:w="1732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6890" cy="155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kern w:val="0"/>
                <w:szCs w:val="21"/>
              </w:rPr>
              <w:t>交换机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行政主楼科技处网络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782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627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2.97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54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.03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499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447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981.21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647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154.18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0.2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800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27.0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.7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.39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5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798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19.64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.7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.36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.36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shd w:fill="F9FCFE" w:val="clear"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75.7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4:00Z</dcterms:created>
  <dc:creator>chang</dc:creator>
  <dc:description/>
  <cp:keywords/>
  <dc:language>en-US</dc:language>
  <cp:lastModifiedBy>微软用户</cp:lastModifiedBy>
  <dcterms:modified xsi:type="dcterms:W3CDTF">2014-05-04T08:57:00Z</dcterms:modified>
  <cp:revision>3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