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4.0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4.10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2970" cy="237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58845" cy="2248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023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144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3.88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79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6.12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68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979.6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656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140.3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24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39.3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9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24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38.4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382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760.9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382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760.9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8.32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4-1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4-14T13:54:00Z</dcterms:modified>
  <cp:revision>59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