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1.0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08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217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设置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行政主楼研究生院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125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906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7.45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218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2.55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26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676.43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40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050.12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6.8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85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26.31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17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.0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1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81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09.23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3.0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1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3.33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1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6.67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1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6.67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3.0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1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8:00Z</dcterms:created>
  <dc:creator>chang</dc:creator>
  <dc:description/>
  <cp:keywords/>
  <dc:language>en-US</dc:language>
  <cp:lastModifiedBy>微软用户</cp:lastModifiedBy>
  <dcterms:modified xsi:type="dcterms:W3CDTF">2013-11-11T03:16:00Z</dcterms:modified>
  <cp:revision>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