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36"/>
          <w:szCs w:val="36"/>
        </w:rPr>
      </w:pPr>
      <w:r>
        <w:rPr>
          <w:rFonts w:eastAsia="方正大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获奖网站（单位）得分详表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965"/>
        <w:gridCol w:w="2362"/>
        <w:gridCol w:w="1409"/>
        <w:gridCol w:w="1419"/>
        <w:gridCol w:w="1220"/>
        <w:gridCol w:w="955"/>
      </w:tblGrid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单位（网站名称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网上投票得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技术制度得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评委评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主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.13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处（清泽心雨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.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965"/>
        <w:gridCol w:w="2362"/>
        <w:gridCol w:w="1409"/>
        <w:gridCol w:w="1419"/>
        <w:gridCol w:w="1220"/>
        <w:gridCol w:w="955"/>
      </w:tblGrid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单位（网站名称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网上投票得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技术制度得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评委评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长办公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21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书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5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委办公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8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生与就业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70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2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7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属单位党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91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71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寓管理服务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29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卫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79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划财务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57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有资产管理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46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color w:val="000000"/>
                <w:kern w:val="0"/>
                <w:sz w:val="22"/>
                <w:szCs w:val="22"/>
              </w:rPr>
              <w:t>工程”办公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.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6.45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际合作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6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965"/>
        <w:gridCol w:w="2362"/>
        <w:gridCol w:w="1409"/>
        <w:gridCol w:w="1419"/>
        <w:gridCol w:w="1220"/>
        <w:gridCol w:w="955"/>
      </w:tblGrid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单位（网站名称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网上投票得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技术制度得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评委评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轻纺工程与美术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.67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业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.04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与动力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7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67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47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1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89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85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29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8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科学与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69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科技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3:00Z</dcterms:created>
  <dc:creator>WangBaoJun</dc:creator>
  <dc:description/>
  <cp:keywords/>
  <dc:language>en-US</dc:language>
  <cp:lastModifiedBy>白旭光</cp:lastModifiedBy>
  <dcterms:modified xsi:type="dcterms:W3CDTF">2013-02-25T08:23:00Z</dcterms:modified>
  <cp:revision>2</cp:revision>
  <dc:subject/>
  <dc:title>太原理工大学第二届网站评比活动表彰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