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大学网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络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运行周报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Cs/>
          <w:sz w:val="28"/>
          <w:szCs w:val="28"/>
        </w:rPr>
        <w:t>(</w:t>
      </w:r>
      <w:r>
        <w:rPr>
          <w:rFonts w:cs="Tahoma" w:ascii="Tahoma" w:hAnsi="Tahoma"/>
          <w:bCs/>
          <w:sz w:val="28"/>
          <w:szCs w:val="28"/>
        </w:rPr>
        <w:t>2015.5.02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2015.5.08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194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27"/>
        <w:gridCol w:w="20"/>
        <w:gridCol w:w="4109"/>
        <w:gridCol w:w="13"/>
        <w:gridCol w:w="1504"/>
        <w:gridCol w:w="1493"/>
      </w:tblGrid>
      <w:tr>
        <w:trPr>
          <w:trHeight w:val="45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运行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主干网运行状态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运行状态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78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44240" cy="237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24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16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  <w:drawing>
                <wp:inline distT="0" distB="0" distL="0" distR="0">
                  <wp:extent cx="3465195" cy="1941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19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服务器运行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66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器本周运行情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</w:t>
            </w:r>
            <w:r>
              <w:rPr>
                <w:kern w:val="0"/>
                <w:szCs w:val="21"/>
              </w:rPr>
              <w:t>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网通出口网关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网通镜像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WWW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</w:t>
            </w:r>
            <w:r>
              <w:rPr>
                <w:kern w:val="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信监控服务器运行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教楼</w:t>
            </w:r>
            <w:r>
              <w:rPr/>
              <w:t>208/506</w:t>
            </w:r>
            <w:r>
              <w:rPr/>
              <w:t>网络故障处理</w:t>
            </w:r>
            <w:r>
              <w:rPr/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主楼</w:t>
            </w:r>
            <w:r>
              <w:rPr/>
              <w:t>607</w:t>
            </w:r>
            <w:r>
              <w:rPr/>
              <w:t>网络故障处理</w:t>
            </w:r>
            <w:r>
              <w:rPr/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区地学楼网络故障处理</w:t>
            </w:r>
            <w:r>
              <w:rPr/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学院网络故障处理</w:t>
            </w:r>
            <w:r>
              <w:rPr/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配楼三楼四楼网络故障处理</w:t>
            </w:r>
            <w:r>
              <w:rPr/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区地学楼</w:t>
            </w:r>
            <w:r>
              <w:rPr/>
              <w:t>401/406</w:t>
            </w:r>
            <w:r>
              <w:rPr/>
              <w:t>网络故障处理</w:t>
            </w:r>
            <w:r>
              <w:rPr/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输服务中心网络故障处理</w:t>
            </w:r>
            <w:r>
              <w:rPr/>
              <w:br/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学院党政办网络故障处理</w:t>
            </w:r>
            <w:r>
              <w:rPr/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电所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63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统计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2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1008"/>
              <w:gridCol w:w="3818"/>
              <w:gridCol w:w="2913"/>
              <w:gridCol w:w="2913"/>
            </w:tblGrid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系统网络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97067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82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正常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6704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84.76%</w:t>
                  </w:r>
                </w:p>
              </w:tc>
              <w:tc>
                <w:tcPr>
                  <w:tcW w:w="582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被拒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30025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5.24%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被拒连接数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6446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统计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10"/>
              <w:gridCol w:w="149"/>
              <w:gridCol w:w="1157"/>
              <w:gridCol w:w="302"/>
              <w:gridCol w:w="1005"/>
              <w:gridCol w:w="448"/>
            </w:tblGrid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系统总收邮件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4988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0052.66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正常邮件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9626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7913.83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拦截邮件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30254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138.83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</w:rPr>
                    <w:t>病毒邮件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9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4.42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</w:rPr>
                    <w:t>垃圾邮件</w:t>
                  </w:r>
                </w:p>
              </w:tc>
              <w:tc>
                <w:tcPr>
                  <w:tcW w:w="1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30235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134.41MB</w:t>
                  </w:r>
                </w:p>
              </w:tc>
              <w:tc>
                <w:tcPr>
                  <w:tcW w:w="4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系统总发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16479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4137.85MB</w:t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正常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16479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4137.85MB</w:t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拦截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MB</w:t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</w:rPr>
                    <w:t>病毒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MB</w:t>
                  </w:r>
                </w:p>
              </w:tc>
            </w:tr>
            <w:tr>
              <w:trPr/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b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333333"/>
                      <w:kern w:val="0"/>
                      <w:sz w:val="18"/>
                    </w:rPr>
                    <w:t>垃圾邮件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0MB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color w:val="9933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综合拦截率</w:t>
            </w:r>
            <w:r>
              <w:rPr>
                <w:rFonts w:cs="宋体;SimSun" w:ascii="Verdana" w:hAnsi="Verdana"/>
                <w:b/>
                <w:bCs/>
                <w:color w:val="993300"/>
                <w:kern w:val="0"/>
                <w:sz w:val="18"/>
                <w:szCs w:val="18"/>
              </w:rPr>
              <w:t>77.03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9933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9933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网络运行安全正常，各网站无安全事故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5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5-09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20:00Z</dcterms:created>
  <dc:creator>chang</dc:creator>
  <dc:description/>
  <cp:keywords/>
  <dc:language>en-US</dc:language>
  <cp:lastModifiedBy>Administrator</cp:lastModifiedBy>
  <dcterms:modified xsi:type="dcterms:W3CDTF">2016-05-16T01:16:00Z</dcterms:modified>
  <cp:revision>66</cp:revision>
  <dc:subject/>
  <dc:title>太原理工大学网络运行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