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6.12.26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7.1.1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96"/>
        <w:gridCol w:w="138"/>
        <w:gridCol w:w="3991"/>
        <w:gridCol w:w="120"/>
        <w:gridCol w:w="1397"/>
        <w:gridCol w:w="1493"/>
      </w:tblGrid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3445510" cy="219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46780" cy="2067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/5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安装、网络开通，煤化所六层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行政主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械馆三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-3-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置交换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-3-02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主楼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，逸夫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路由器，建工学院二层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7875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1103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9.32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6771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0.68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7"/>
              <w:gridCol w:w="139"/>
              <w:gridCol w:w="1075"/>
              <w:gridCol w:w="281"/>
              <w:gridCol w:w="1211"/>
              <w:gridCol w:w="448"/>
            </w:tblGrid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9536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0097.0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343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023.21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192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73.85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9.7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161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64.09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046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250.07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046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250.07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78.0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-2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11:00Z</dcterms:created>
  <dc:creator>chang</dc:creator>
  <dc:description/>
  <cp:keywords/>
  <dc:language>en-US</dc:language>
  <cp:lastModifiedBy>微软用户</cp:lastModifiedBy>
  <dcterms:modified xsi:type="dcterms:W3CDTF">2017-01-05T02:11:00Z</dcterms:modified>
  <cp:revision>2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