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4.09.2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4.09.26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6"/>
        <w:gridCol w:w="1874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89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5620" cy="1884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562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主楼</w:t>
            </w:r>
            <w:r>
              <w:rPr>
                <w:kern w:val="0"/>
                <w:szCs w:val="21"/>
              </w:rPr>
              <w:t>230</w:t>
            </w:r>
            <w:r>
              <w:rPr>
                <w:kern w:val="0"/>
                <w:szCs w:val="21"/>
              </w:rPr>
              <w:t>无法上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多学科楼建筑系实验中心三楼不能上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中区地学楼四楼不能上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460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902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9.11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5583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0.89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499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807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481.14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7968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431.68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0.94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010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49.46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9.06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.41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6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006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45.05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9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4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4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75.91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9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8:00Z</dcterms:created>
  <dc:creator>chang</dc:creator>
  <dc:description/>
  <cp:keywords/>
  <dc:language>en-US</dc:language>
  <cp:lastModifiedBy>微软用户</cp:lastModifiedBy>
  <dcterms:modified xsi:type="dcterms:W3CDTF">2014-09-29T07:42:00Z</dcterms:modified>
  <cp:revision>5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