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6.9.27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6.10.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6780" cy="2720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黑体;SimHei" w:hAnsi="黑体;SimHei"/>
                <w:color w:val="FF0000"/>
                <w:sz w:val="36"/>
                <w:szCs w:val="36"/>
              </w:rPr>
              <w:drawing>
                <wp:inline distT="0" distB="0" distL="0" distR="0">
                  <wp:extent cx="3443605" cy="1446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材料学院四楼冶金系办公室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国教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6/609/1005/9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材料学院</w:t>
            </w:r>
            <w:r>
              <w:rPr/>
              <w:t xml:space="preserve">403 </w:t>
            </w:r>
            <w:r>
              <w:rPr/>
              <w:t>，西区成教院</w:t>
            </w:r>
            <w:r>
              <w:rPr/>
              <w:t>312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学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kern w:val="0"/>
                <w:szCs w:val="21"/>
              </w:rPr>
              <w:t>当天解决</w:t>
            </w:r>
            <w:bookmarkEnd w:id="0"/>
            <w:bookmarkEnd w:id="1"/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403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color w:val="333333"/>
                      <w:kern w:val="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337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0.15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65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.85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7"/>
              <w:gridCol w:w="139"/>
              <w:gridCol w:w="1075"/>
              <w:gridCol w:w="281"/>
              <w:gridCol w:w="1211"/>
              <w:gridCol w:w="448"/>
            </w:tblGrid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170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681.47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773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341.75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396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339.7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2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0.4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314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319.3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43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547.7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43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547.7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0.3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-2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20:00Z</dcterms:created>
  <dc:creator>chang</dc:creator>
  <dc:description/>
  <cp:keywords/>
  <dc:language>en-US</dc:language>
  <cp:lastModifiedBy>huyue</cp:lastModifiedBy>
  <dcterms:modified xsi:type="dcterms:W3CDTF">2016-10-09T11:23:00Z</dcterms:modified>
  <cp:revision>3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