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4.05.1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05.16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58"/>
        <w:gridCol w:w="1732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338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3080" cy="1332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换机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协助保卫科解决中区视频监控问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640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847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6.53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93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3.47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499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714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115.55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695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119.91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9.67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019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995.64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0.33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6.05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18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008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979.59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0.15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shd w:fill="F9FCFE" w:val="clear"/>
                    <w:snapToGrid w:val="false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77.81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1:00Z</dcterms:created>
  <dc:creator>chang</dc:creator>
  <dc:description/>
  <cp:keywords/>
  <dc:language>en-US</dc:language>
  <cp:lastModifiedBy>微软用户</cp:lastModifiedBy>
  <dcterms:modified xsi:type="dcterms:W3CDTF">2014-05-19T09:01:00Z</dcterms:modified>
  <cp:revision>4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