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5.3.14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5.3.20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6780" cy="236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84880" cy="208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1/317/319/413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网络故障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国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逸夫楼网络故障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国教楼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963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796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9.53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3834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0.47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49"/>
              <w:gridCol w:w="1157"/>
              <w:gridCol w:w="302"/>
              <w:gridCol w:w="1005"/>
              <w:gridCol w:w="448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631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1220.15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918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771.59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712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448.56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.62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712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447.94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929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638.82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929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638.82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89.74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3-21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cp:keywords/>
  <dc:language>en-US</dc:language>
  <cp:lastModifiedBy>Administrator</cp:lastModifiedBy>
  <dcterms:modified xsi:type="dcterms:W3CDTF">2016-03-24T01:04:00Z</dcterms:modified>
  <cp:revision>52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