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3.0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3.1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240" cy="235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86785" cy="203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30/33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馆二层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电中心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院安装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院安装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利学院安装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619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276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9.69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343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0.31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441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636.1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811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719.8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3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16.3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63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16.3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2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883.73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2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878.5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.23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.23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1.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3-14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3-15T07:19:00Z</dcterms:modified>
  <cp:revision>47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