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5.0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5.1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90"/>
        <w:gridCol w:w="180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87215" cy="304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28752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主楼</w:t>
            </w:r>
            <w:r>
              <w:rPr/>
              <w:t>522</w:t>
            </w:r>
            <w:r>
              <w:rPr/>
              <w:t>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84541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52568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62.18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31973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7.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157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1345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68764.0MB  32.36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812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774.4MB    67.64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8116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733.3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 41.1MB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84.09%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我校积极参与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“世界</w:t>
            </w:r>
            <w:r>
              <w:rPr/>
              <w:t>IPv6</w:t>
            </w:r>
            <w:r>
              <w:rPr/>
              <w:t>日”活动，这一活动的宗旨是鼓励全球互联网采用</w:t>
            </w:r>
            <w:r>
              <w:rPr/>
              <w:t>IPv6</w:t>
            </w:r>
            <w:r>
              <w:rPr/>
              <w:t>协议，促进对</w:t>
            </w:r>
            <w:r>
              <w:rPr/>
              <w:t>IPv6</w:t>
            </w:r>
            <w:r>
              <w:rPr/>
              <w:t>的使用。同时我校通过全球</w:t>
            </w:r>
            <w:r>
              <w:rPr/>
              <w:t xml:space="preserve">IPv6 </w:t>
            </w:r>
            <w:r>
              <w:rPr/>
              <w:t>论坛（</w:t>
            </w:r>
            <w:r>
              <w:rPr/>
              <w:t>IPv6 forum)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v6 Enabled Logo </w:t>
            </w:r>
            <w:r>
              <w:rPr/>
              <w:t>网站认证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IPv6</w:t>
            </w:r>
            <w:r>
              <w:rPr/>
              <w:t>高清视频点播系统搭建完毕，待测试完毕将向全校师生提供高清视频播出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/>
            </w:pPr>
            <w:r>
              <w:rPr/>
              <w:t>科技支撑计划“可信任互联网”项目设备到货，准备调试测试。</w:t>
            </w:r>
          </w:p>
          <w:p>
            <w:pPr>
              <w:pStyle w:val="Normal"/>
              <w:tabs>
                <w:tab w:val="clear" w:pos="420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6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0:00Z</dcterms:created>
  <dc:creator>微软用户</dc:creator>
  <dc:description/>
  <cp:keywords/>
  <dc:language>en-US</dc:language>
  <cp:lastModifiedBy>微软用户</cp:lastModifiedBy>
  <dcterms:modified xsi:type="dcterms:W3CDTF">2011-05-17T02:24:00Z</dcterms:modified>
  <cp:revision>18</cp:revision>
  <dc:subject/>
  <dc:title/>
</cp:coreProperties>
</file>