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3.10.26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1.01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16095" cy="221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设置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决行政主楼研究生院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804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937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0.61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866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9.39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850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265.68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52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691.72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6.92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98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73.96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.08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.02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2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97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70.94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.0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.06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.06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1.87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0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2:00Z</dcterms:created>
  <dc:creator>chang</dc:creator>
  <dc:description/>
  <cp:keywords/>
  <dc:language>en-US</dc:language>
  <cp:lastModifiedBy>微软用户</cp:lastModifiedBy>
  <dcterms:modified xsi:type="dcterms:W3CDTF">2013-11-05T02:25:00Z</dcterms:modified>
  <cp:revision>3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