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4.11.08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4.11.14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19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7"/>
        <w:gridCol w:w="20"/>
        <w:gridCol w:w="4109"/>
        <w:gridCol w:w="13"/>
        <w:gridCol w:w="1504"/>
        <w:gridCol w:w="1493"/>
      </w:tblGrid>
      <w:tr>
        <w:trPr>
          <w:trHeight w:val="4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3443605" cy="243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3440430" cy="157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043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楼</w:t>
            </w:r>
            <w:r>
              <w:rPr/>
              <w:t>215</w:t>
            </w:r>
            <w:r>
              <w:rPr/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学院五层研究室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院六层办公室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11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124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4818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92.09%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427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.91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990"/>
              <w:gridCol w:w="1499"/>
              <w:gridCol w:w="789"/>
              <w:gridCol w:w="2352"/>
            </w:tblGrid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3883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1800.57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546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097.55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0.94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842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703.02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9.06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9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.43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6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836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695.59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9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9197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587.52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9197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587.52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综合拦截率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64.66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1-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2:00Z</dcterms:created>
  <dc:creator>chang</dc:creator>
  <dc:description/>
  <cp:keywords/>
  <dc:language>en-US</dc:language>
  <cp:lastModifiedBy>微软用户</cp:lastModifiedBy>
  <dcterms:modified xsi:type="dcterms:W3CDTF">2014-11-17T07:39:00Z</dcterms:modified>
  <cp:revision>4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