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2.04.2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4.27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417695" cy="285686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423410" cy="315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换机电源故障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解决煤化所三层网络问题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当天已解决</w:t>
            </w:r>
          </w:p>
        </w:tc>
      </w:tr>
      <w:tr>
        <w:trPr>
          <w:trHeight w:val="13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换机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解决煤化所六层无线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当天已解决</w:t>
            </w:r>
          </w:p>
        </w:tc>
      </w:tr>
      <w:tr>
        <w:trPr>
          <w:trHeight w:val="11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系统网络连接数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: 63821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次   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正常连接数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: 45750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71.68%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拦截连接数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: 18071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28.3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系统总收邮件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: 37851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封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正常邮件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5695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6191.9MB 15.05%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被截邮件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3215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634.9MB   84.95%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病毒邮件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: 4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 125.9KB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垃圾邮件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: 31030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 633.1MB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违规邮件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: 1122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 1.7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91.08%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2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6:00Z</dcterms:created>
  <dc:creator>微软用户</dc:creator>
  <dc:description/>
  <cp:keywords/>
  <dc:language>en-US</dc:language>
  <cp:lastModifiedBy>微软用户</cp:lastModifiedBy>
  <dcterms:modified xsi:type="dcterms:W3CDTF">2012-05-02T09:05:00Z</dcterms:modified>
  <cp:revision>28</cp:revision>
  <dc:subject/>
  <dc:title/>
</cp:coreProperties>
</file>