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4.04.05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4.04.11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58"/>
        <w:gridCol w:w="1732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4326255" cy="318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255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4323080" cy="1743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问题 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已解决</w:t>
            </w:r>
          </w:p>
        </w:tc>
      </w:tr>
      <w:tr>
        <w:trPr>
          <w:trHeight w:val="11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320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557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7.93%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62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2.07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990"/>
              <w:gridCol w:w="1499"/>
              <w:gridCol w:w="789"/>
              <w:gridCol w:w="2352"/>
            </w:tblGrid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收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318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033.84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509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907.81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8.37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809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126.03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1.63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.8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4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8073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122.23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1.59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发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2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2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shd w:fill="F9FCFE" w:val="clear"/>
                    <w:snapToGrid w:val="false"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综合拦截率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76.12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4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4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9:00Z</dcterms:created>
  <dc:creator>chang</dc:creator>
  <dc:description/>
  <cp:keywords/>
  <dc:language>en-US</dc:language>
  <cp:lastModifiedBy>微软用户</cp:lastModifiedBy>
  <dcterms:modified xsi:type="dcterms:W3CDTF">2014-04-14T06:59:00Z</dcterms:modified>
  <cp:revision>5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