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Tahoma"/>
          <w:b/>
          <w:b/>
          <w:color w:val="993300"/>
          <w:sz w:val="36"/>
          <w:szCs w:val="36"/>
        </w:rPr>
      </w:pPr>
      <w:r>
        <w:rPr>
          <w:rFonts w:ascii="华文新魏" w:hAnsi="华文新魏" w:cs="Tahoma" w:eastAsia="华文新魏"/>
          <w:b/>
          <w:color w:val="993300"/>
          <w:sz w:val="36"/>
          <w:szCs w:val="36"/>
        </w:rPr>
        <w:t>太原理工大学多媒体教室设备运行周报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3.01.06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4.01.12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8720"/>
                          <a:chOff x="0" y="0"/>
                          <a:chExt cx="52578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52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5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风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713160"/>
                            <a:ext cx="116784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C00000"/>
                                  <w:lang w:val="en-US" w:eastAsia="zh-CN" w:bidi="ar-SA"/>
                                </w:rPr>
                                <w:t>26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6pt" coordorigin="0,0" coordsize="8280,1872">
                <v:rect id="shape_0" stroked="f" o:allowincell="f" style="position:absolute;left:0;top:0;width:827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1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65" stroked="t" o:allowincell="f" style="position:absolute;left:3219;top:0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52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66" fillcolor="#ccffcc" stroked="t" o:allowincell="f" style="position:absolute;left:0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5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67" fillcolor="#ccffcc" stroked="t" o:allowincell="f" style="position:absolute;left:2146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68" fillcolor="#ccffcc" stroked="t" o:allowincell="f" style="position:absolute;left:4293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风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5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69" fillcolor="#ccffcc" stroked="t" o:allowincell="f" style="position:absolute;left:6440;top:1123;width:1838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C00000"/>
                            <w:lang w:val="en-US" w:eastAsia="zh-CN" w:bidi="ar-SA"/>
                          </w:rPr>
                          <w:t>26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jc w:val="left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 w:val="28"/>
          <w:szCs w:val="21"/>
        </w:rPr>
        <w:t>2</w:t>
      </w:r>
      <w:r>
        <w:rPr>
          <w:rFonts w:ascii="Tahoma" w:hAnsi="Tahoma" w:cs="Tahoma"/>
          <w:bCs/>
          <w:color w:val="000000"/>
          <w:sz w:val="28"/>
          <w:szCs w:val="21"/>
        </w:rPr>
        <w:t>、多媒体设备巡检报告：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09"/>
        <w:gridCol w:w="510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影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投影能否正常开启，图像质量是否清楚，过滤网参数是否在正常范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jc w:val="left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3100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3132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3133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6119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9101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9201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9301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K101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K102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K103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R103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多媒体教室投影仪的除尘工作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jc w:val="left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9201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投影灯泡的更换工作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硬件可否正常工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修复迎西校区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9301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计算机无音频信号故障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完成明向校区行思楼</w:t>
            </w:r>
            <w:r>
              <w:rPr>
                <w:rFonts w:cs="Tahoma" w:ascii="宋体;SimSun" w:hAnsi="宋体;SimSun"/>
                <w:bCs/>
                <w:szCs w:val="21"/>
              </w:rPr>
              <w:t>A208</w:t>
            </w:r>
            <w:r>
              <w:rPr>
                <w:rFonts w:ascii="宋体;SimSun" w:hAnsi="宋体;SimSun" w:cs="Tahoma"/>
                <w:bCs/>
                <w:szCs w:val="21"/>
              </w:rPr>
              <w:t>教室故障主机的更换工作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pacing w:before="156" w:after="0"/>
              <w:jc w:val="left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修复迎西校区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3132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展台无输出信号故障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可否正常切换及控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jc w:val="center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center" w:pos="403" w:leader="none"/>
              </w:tabs>
              <w:spacing w:before="156" w:after="156"/>
              <w:jc w:val="left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更换迎西校区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3100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功放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center" w:pos="403" w:leader="none"/>
              </w:tabs>
              <w:spacing w:before="156" w:after="156"/>
              <w:jc w:val="left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更换迎西校区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3100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话筒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修复迎西校区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K101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、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K102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投影仪吊箱锁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left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修理迎西校区</w:t>
            </w:r>
            <w:r>
              <w:rPr>
                <w:rFonts w:cs="Tahoma" w:ascii="Tahoma" w:hAnsi="Tahoma"/>
                <w:bCs/>
                <w:color w:val="000000"/>
                <w:szCs w:val="21"/>
              </w:rPr>
              <w:t>3133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教室多媒体机柜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624" w:after="0"/>
        <w:rPr/>
      </w:pPr>
      <w:r>
        <w:rPr/>
        <w:t>3</w:t>
      </w:r>
      <w:r>
        <w:rPr/>
        <w:t>、多媒体设备故障报告：</w:t>
      </w:r>
      <w:r>
        <w:rPr>
          <w:rFonts w:eastAsia="Tahoma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552"/>
        <w:gridCol w:w="2410"/>
        <w:gridCol w:w="1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 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ind w:firstLine="21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Tahoma" w:cs="Tahoma" w:ascii="Tahoma" w:hAnsi="Tahoma"/>
                <w:bCs/>
                <w:szCs w:val="21"/>
              </w:rPr>
              <w:t xml:space="preserve">    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A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显示器没有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显示器的电源插头被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思楼</w:t>
            </w:r>
            <w:r>
              <w:rPr>
                <w:rFonts w:cs="Tahoma" w:ascii="Tahoma" w:hAnsi="Tahoma"/>
                <w:bCs/>
                <w:szCs w:val="21"/>
              </w:rPr>
              <w:t>B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信号模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分辨率不合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课堂排除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552"/>
        <w:gridCol w:w="2020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长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firstLine="103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A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设备没有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ind w:firstLine="103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A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设备没有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ind w:firstLine="103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A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设备没有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现场指导</w:t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30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4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1-13</w:t>
      </w:r>
    </w:p>
    <w:p>
      <w:pPr>
        <w:pStyle w:val="Normal"/>
        <w:ind w:firstLine="61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宋体;SimSu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宋体;SimSu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宋体;SimSu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宋体;SimSu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宋体;SimSun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02:00Z</dcterms:created>
  <dc:creator>微软用户</dc:creator>
  <dc:description/>
  <cp:keywords/>
  <dc:language>en-US</dc:language>
  <cp:lastModifiedBy>lenovo</cp:lastModifiedBy>
  <dcterms:modified xsi:type="dcterms:W3CDTF">2014-01-13T09:47:00Z</dcterms:modified>
  <cp:revision>11</cp:revision>
  <dc:subject/>
  <dc:title>太原理工大学多媒体设备运行周报</dc:title>
</cp:coreProperties>
</file>